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21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21"/>
        </w:rPr>
        <w:t>北京市粮食安全区县长责任制考核表</w:t>
      </w:r>
    </w:p>
    <w:tbl>
      <w:tblPr>
        <w:tblW w:w="145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5069"/>
        <w:gridCol w:w="1843"/>
        <w:gridCol w:w="2693"/>
      </w:tblGrid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考核内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重点考核事项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考核指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考核部门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牵头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配合部门</w:t>
            </w:r>
          </w:p>
        </w:tc>
      </w:tr>
      <w:tr>
        <w:trPr>
          <w:trHeight w:val="71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落实粮食风险基金和粮食储备责任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粮食风险基金  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时足额安排粮食风险基金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财政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粮食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业发展银行北京市分行</w:t>
            </w:r>
          </w:p>
        </w:tc>
      </w:tr>
      <w:tr>
        <w:trPr>
          <w:trHeight w:val="7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范使用粮食风险基金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财政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粮食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业发展银行北京市分行</w:t>
            </w:r>
          </w:p>
        </w:tc>
      </w:tr>
      <w:tr>
        <w:trPr>
          <w:trHeight w:val="8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粮食储备      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落实粮食储备，完善吞吐调节和轮换运行机制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粮食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财政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业发展银行北京市分行</w:t>
            </w:r>
          </w:p>
        </w:tc>
      </w:tr>
      <w:tr>
        <w:trPr>
          <w:trHeight w:val="7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时足额拨付储备粮储存费、利息、轮换价差等相关费用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财政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粮食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业发展银行北京市分行</w:t>
            </w:r>
          </w:p>
        </w:tc>
      </w:tr>
      <w:tr>
        <w:trPr>
          <w:trHeight w:val="105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落实粮食应急供应保障责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粮食应急供应保障体系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粮食应急供应网点数量达到国家及本市有关要求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粮食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商务委</w:t>
            </w:r>
          </w:p>
        </w:tc>
      </w:tr>
      <w:tr>
        <w:trPr>
          <w:trHeight w:val="99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善粮食应急供应保障预案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粮食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商务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5069"/>
        <w:gridCol w:w="1984"/>
        <w:gridCol w:w="2552"/>
      </w:tblGrid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考核内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重点考核事项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考核指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考核部门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牵头部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配合部门</w:t>
            </w:r>
          </w:p>
        </w:tc>
      </w:tr>
      <w:tr>
        <w:trPr>
          <w:trHeight w:val="84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落实粮食流通管理责任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四）现代粮食物流体系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全粮食供应网络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粮食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财政局</w:t>
            </w:r>
          </w:p>
        </w:tc>
      </w:tr>
      <w:tr>
        <w:trPr>
          <w:trHeight w:val="8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五）粮食市场信息监测预警体系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落实信息监测网点，及时收集、汇总、发布、上报有关情况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粮食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商务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落实粮食流通统计制度，开展粮食供需专项调查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粮食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商务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统计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统计局北京调查总队</w:t>
            </w:r>
          </w:p>
        </w:tc>
      </w:tr>
      <w:tr>
        <w:trPr>
          <w:trHeight w:val="141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落实维护粮食市场秩序责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六）市场秩序和粮食价格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强粮食执法队伍建设和执法监督检查，维护良好的市场秩序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粮食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商务委</w:t>
            </w:r>
          </w:p>
        </w:tc>
      </w:tr>
      <w:tr>
        <w:trPr>
          <w:trHeight w:val="6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持粮食市场价格基本稳定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发展改革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统计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统计局北京调查总队</w:t>
            </w:r>
          </w:p>
        </w:tc>
      </w:tr>
      <w:tr>
        <w:trPr>
          <w:trHeight w:val="15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厉打击囤积居奇、哄抬粮价、以次充好、掺杂使假、计量作弊等扰乱粮食市场秩序的行为        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粮食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发展改革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食品药品监管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工商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质监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5069"/>
        <w:gridCol w:w="1984"/>
        <w:gridCol w:w="2552"/>
      </w:tblGrid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考核内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重点考核事项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考核指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考核部门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牵头部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配合部门</w:t>
            </w:r>
          </w:p>
        </w:tc>
      </w:tr>
      <w:tr>
        <w:trPr>
          <w:trHeight w:val="98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落实粮食质量安全监管责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七）粮食质量安全监管保障体系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落实粮食质量安全监管和责任追究制度；建立超标粮食处置长效机制；禁止不符合食品安全标准的粮食流入口粮市场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粮食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食品药品监管局</w:t>
            </w:r>
          </w:p>
        </w:tc>
      </w:tr>
      <w:tr>
        <w:trPr>
          <w:trHeight w:val="8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强库存粮食的数量、质量和财政、信贷资金监管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粮食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发展改革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财政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业发展银行北京市分行</w:t>
            </w:r>
          </w:p>
        </w:tc>
      </w:tr>
      <w:tr>
        <w:trPr>
          <w:trHeight w:val="61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八）耕地保护与污染防控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守住耕地红线，保护基本农田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国土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农业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审计局</w:t>
            </w:r>
          </w:p>
        </w:tc>
      </w:tr>
      <w:tr>
        <w:trPr>
          <w:trHeight w:val="5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整农业生产结构，发展节水农业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农业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水务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财政局</w:t>
            </w:r>
          </w:p>
        </w:tc>
      </w:tr>
      <w:tr>
        <w:trPr>
          <w:trHeight w:val="49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强农田水利设施建设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水务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农业局</w:t>
            </w:r>
          </w:p>
        </w:tc>
      </w:tr>
      <w:tr>
        <w:trPr>
          <w:trHeight w:val="5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强对耕地污染的监测和治理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环保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农业局</w:t>
            </w:r>
          </w:p>
        </w:tc>
      </w:tr>
      <w:tr>
        <w:trPr>
          <w:trHeight w:val="7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、落实加强粮食行政管理能力建设责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九）落实粮食行政管理机构、职责、人员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强粮食行政管理能力建设，稳定机构，充实人员，确保粮食安全工作和责任落到实处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商务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编办等有关部门</w:t>
            </w:r>
          </w:p>
        </w:tc>
      </w:tr>
      <w:tr>
        <w:trPr>
          <w:trHeight w:val="419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在对以上六个方面进行量化考核的同时，由市粮食局对粮食产销合作、粮食产业升级、培育新型粮食流通主体、“放心粮油”工程建设和节粮减损进行定性评价，加减分不超过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。定性评价指标加分后，考核总分不超过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表中所设项目有两个分值的，前者为远郊区分值，后者为城六区分值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08:00Z</dcterms:created>
  <dc:creator>黄畅</dc:creator>
  <dc:description/>
  <dc:language>en-US</dc:language>
  <cp:lastModifiedBy>haier</cp:lastModifiedBy>
  <cp:lastPrinted>2015-11-20T17:06:00Z</cp:lastPrinted>
  <dcterms:modified xsi:type="dcterms:W3CDTF">2015-11-25T01:16:4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