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7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3"/>
      <w:bookmarkEnd w:id="0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国家粮食质量监测机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小麦粉中呕吐毒素和大米粉中镉的测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比对考核作业指导书</w:t>
      </w:r>
      <w:r>
        <w:rPr>
          <w:rStyle w:val="1Char"/>
          <w:rFonts w:eastAsia="华康简标题宋" w:cs="宋体;SimSun" w:ascii="华康简标题宋" w:hAnsi="华康简标题宋"/>
          <w:b w:val="false"/>
        </w:rPr>
        <w:br/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黑体;SimHei"/>
          <w:sz w:val="32"/>
          <w:szCs w:val="32"/>
        </w:rPr>
      </w:pPr>
      <w:bookmarkStart w:id="1" w:name="OLE_LINK3"/>
      <w:bookmarkEnd w:id="1"/>
      <w:r>
        <w:rPr>
          <w:rFonts w:ascii="仿宋_GB2312" w:hAnsi="仿宋_GB2312" w:cs="黑体;SimHei" w:eastAsia="仿宋_GB2312"/>
          <w:sz w:val="32"/>
          <w:szCs w:val="32"/>
        </w:rPr>
        <w:t>为了保证此次比对考核结果报告的一致性和可比性，在开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展检测前请务必认真阅读本作业指导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小麦粉中呕吐毒素比对考核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样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比对考核向每个粮食质量监测机构提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小麦粉样品，每份样品约</w:t>
      </w:r>
      <w:r>
        <w:rPr>
          <w:rFonts w:eastAsia="仿宋_GB2312" w:cs="仿宋" w:ascii="仿宋_GB2312" w:hAnsi="仿宋_GB2312"/>
          <w:sz w:val="32"/>
          <w:szCs w:val="32"/>
        </w:rPr>
        <w:t>120g</w:t>
      </w:r>
      <w:r>
        <w:rPr>
          <w:rFonts w:ascii="仿宋_GB2312" w:hAnsi="仿宋_GB2312" w:cs="仿宋" w:eastAsia="仿宋_GB2312"/>
          <w:sz w:val="32"/>
          <w:szCs w:val="32"/>
        </w:rPr>
        <w:t>，检测其呕吐毒素含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样品采用塑封袋抽真空封装，样品标签带有唯一性的样品编号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样品到达参试实验室后，请认真检查样品状态，将其密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避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-8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冷藏，并在规定时间内尽快完成检测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检测方法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比对考核采用</w:t>
      </w:r>
      <w:r>
        <w:rPr>
          <w:rFonts w:eastAsia="仿宋_GB2312" w:cs="仿宋" w:ascii="仿宋_GB2312" w:hAnsi="仿宋_GB2312"/>
          <w:sz w:val="32"/>
          <w:szCs w:val="32"/>
        </w:rPr>
        <w:t>GB 5009.111—2016</w:t>
      </w:r>
      <w:r>
        <w:rPr>
          <w:rFonts w:ascii="仿宋_GB2312" w:hAnsi="仿宋_GB2312" w:cs="仿宋" w:eastAsia="仿宋_GB2312"/>
          <w:sz w:val="32"/>
          <w:szCs w:val="32"/>
        </w:rPr>
        <w:t>《食品安全国家标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准食品中脱氧雪腐镰刀菌烯醇及其乙酰化衍生物的测定》规定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的第一法（同位素稀释液相色谱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串联质谱法）、第二法（免疫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亲和层析净化高效液相色谱法）中的任何一种方法进行检测，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不采用第三法（薄层色谱测定法）和第四法（酶联免疫吸附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查法）进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测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检测要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测试前请做好免疫亲和柱、标准物质等关键消耗性材料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的符合性技术验收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测试样品含有真菌毒素的阳性样品，在实验过程中请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个人防护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试实验室应使用相同人员、相同设备、同一方法在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封后尽短的时间内完成全部检测工作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检测前应充分摇匀样品，根据发放的样品量和检测方法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确定取样量，每次检测的最小取样量及检出限应满足检测方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的要求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检测结果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告结果不允许用“＞”或“＜”等表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报告结果保留三位有效数字，以“</w:t>
      </w:r>
      <w:r>
        <w:rPr>
          <w:rFonts w:cs="宋体;SimSun" w:ascii="宋体;SimSun" w:hAnsi="宋体;SimSun"/>
          <w:sz w:val="28"/>
          <w:szCs w:val="28"/>
        </w:rPr>
        <w:t>μg/kg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为单位表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请务必在规定时间内完成检测工作并按要求填写报送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国家粮食质量监测机构比对考核检测结果报告单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OLE_LINK5"/>
      <w:bookmarkEnd w:id="2"/>
      <w:r>
        <w:rPr>
          <w:rFonts w:ascii="黑体;SimHei" w:hAnsi="黑体;SimHei" w:cs="黑体;SimHei" w:eastAsia="黑体;SimHei"/>
          <w:sz w:val="32"/>
          <w:szCs w:val="32"/>
        </w:rPr>
        <w:t>二、大米粉中镉比对考核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bookmarkStart w:id="3" w:name="OLE_LINK5"/>
      <w:bookmarkEnd w:id="3"/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样品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比对考核向每个粮食质量监测机构提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大米粉样品，每份样品约</w:t>
      </w:r>
      <w:r>
        <w:rPr>
          <w:rFonts w:eastAsia="仿宋_GB2312" w:cs="仿宋" w:ascii="仿宋_GB2312" w:hAnsi="仿宋_GB2312"/>
          <w:sz w:val="32"/>
          <w:szCs w:val="32"/>
        </w:rPr>
        <w:t>20g</w:t>
      </w:r>
      <w:r>
        <w:rPr>
          <w:rFonts w:ascii="仿宋_GB2312" w:hAnsi="仿宋_GB2312" w:cs="仿宋" w:eastAsia="仿宋_GB2312"/>
          <w:sz w:val="32"/>
          <w:szCs w:val="32"/>
        </w:rPr>
        <w:t>，检测其镉含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样品采用塑封袋抽真空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封装，样品标签带有唯一性的样品编号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样品到达参试实验室后，</w:t>
      </w:r>
      <w:r>
        <w:rPr>
          <w:rFonts w:ascii="仿宋_GB2312" w:hAnsi="仿宋_GB2312" w:cs="仿宋" w:eastAsia="仿宋_GB2312"/>
          <w:sz w:val="32"/>
          <w:szCs w:val="32"/>
        </w:rPr>
        <w:t>请认真检查样品状态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其在常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温下密封避光保存，</w:t>
      </w:r>
      <w:r>
        <w:rPr>
          <w:rFonts w:ascii="仿宋_GB2312" w:hAnsi="仿宋_GB2312" w:cs="仿宋" w:eastAsia="仿宋_GB2312"/>
          <w:sz w:val="32"/>
          <w:szCs w:val="32"/>
        </w:rPr>
        <w:t>避免紫外线照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并在规定时间内尽快完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检测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检测方法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比对考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 5009.15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食品安全国家标准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食品中镉的测定》规定的方法进行检测（建议采用微波消解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试样消解）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检测要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测试前请做好主要试剂、标准物质等关键消耗性材料的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符合性技术验收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测试样品含有重金属的阳性样品，在实验过程中请注意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防护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试实验室应使用相同人员、相同设备、同一方法在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封后尽短的时间内完成全部检测工作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检测前应充分摇匀样品，根据发放的样品量和检测方法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确定取样量，每次检测的最小取样量及检出限应满足检测方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的要求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检测结果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告结果不允许用“＞”或“＜”等表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报告结果保留两位有效数字，以“</w:t>
      </w:r>
      <w:r>
        <w:rPr>
          <w:rFonts w:eastAsia="仿宋_GB2312" w:cs="仿宋" w:ascii="仿宋_GB2312" w:hAnsi="仿宋_GB2312"/>
          <w:sz w:val="32"/>
          <w:szCs w:val="32"/>
        </w:rPr>
        <w:t>mg/kg”</w:t>
      </w:r>
      <w:r>
        <w:rPr>
          <w:rFonts w:ascii="仿宋_GB2312" w:hAnsi="仿宋_GB2312" w:cs="仿宋" w:eastAsia="仿宋_GB2312"/>
          <w:sz w:val="32"/>
          <w:szCs w:val="32"/>
        </w:rPr>
        <w:t>为单位表示。</w:t>
      </w:r>
    </w:p>
    <w:p>
      <w:pPr>
        <w:pStyle w:val="Normal"/>
        <w:spacing w:lineRule="exact" w:line="580"/>
        <w:ind w:firstLine="64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请务必在规定时间内完成检测工作并按要求填写报送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国家粮食质量监测机构比对考核检测结果报告单》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8:00Z</dcterms:created>
  <dc:creator>lenovo</dc:creator>
  <dc:description/>
  <cp:keywords/>
  <dc:language>en-US</dc:language>
  <cp:lastModifiedBy>ysw</cp:lastModifiedBy>
  <cp:lastPrinted>2020-12-23T10:15:00Z</cp:lastPrinted>
  <dcterms:modified xsi:type="dcterms:W3CDTF">2020-12-23T09:19:00Z</dcterms:modified>
  <cp:revision>26</cp:revision>
  <dc:subject/>
  <dc:title>关于开展2019年国家粮食质量监测机构能力验证比对考核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