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储粮故事”十佳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储粮巾帼”用精湛的质检技术守护“舌尖上的安全”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渭南高田直属库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在管好“天下粮仓”中践行初心使命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河北省柏粮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粮食储备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守粮人老曹的故事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云南省粮油工业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我和粮食工作的故事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浙江省湖州市粮食和物资储备局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 xml:space="preserve">坚守“粮心”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勇当储粮忠诚卫士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甘肃省酒泉粮油储备库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 xml:space="preserve">以粮为本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顺势而为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维吾尔自治区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吉木乃县粮油收储有限责任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一生只做“守粮人”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安徽省</w:t>
      </w:r>
      <w:r>
        <w:rPr>
          <w:rFonts w:ascii="仿宋_GB2312" w:hAnsi="仿宋_GB2312" w:cs="仿宋_GB2312"/>
          <w:bCs/>
          <w:spacing w:val="0"/>
          <w:sz w:val="32"/>
          <w:szCs w:val="32"/>
        </w:rPr>
        <w:t>歙县粮食购销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牢记使命保粮安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砥砺奋进胜丰人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黑龙江农垦胜丰粮库有限责任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将储粮科技创新融入血液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储粮成都储藏研究院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天下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粮仓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粮贸易黑龙江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7:00Z</dcterms:created>
  <dc:creator>admin</dc:creator>
  <dc:description/>
  <dc:language>en-US</dc:language>
  <cp:lastModifiedBy>   未来飞飞</cp:lastModifiedBy>
  <dcterms:modified xsi:type="dcterms:W3CDTF">2023-11-20T00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458E3ADD42E8B17BD6119E3C28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