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全国粮食和物资储备领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1363"/>
        <w:gridCol w:w="3742"/>
        <w:gridCol w:w="3150"/>
      </w:tblGrid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方向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严晓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储粮成都储藏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储藏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霞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食和物资储备安全政策理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姓氏笔画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谪仙谛月</cp:lastModifiedBy>
  <dcterms:modified xsi:type="dcterms:W3CDTF">2024-12-09T09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413C0ECD4A858ECB57028547D519_13</vt:lpwstr>
  </property>
  <property fmtid="{D5CDD505-2E9C-101B-9397-08002B2CF9AE}" pid="3" name="KSOProductBuildVer">
    <vt:lpwstr>2052-12.1.0.19302</vt:lpwstr>
  </property>
</Properties>
</file>