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活动周开展情况统计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cs="仿宋_GB2312"/>
          <w:sz w:val="28"/>
          <w:szCs w:val="28"/>
          <w:lang w:val="en" w:eastAsia="zh-CN"/>
        </w:rPr>
      </w:pPr>
      <w:r>
        <w:rPr>
          <w:rFonts w:cs="仿宋_GB2312"/>
          <w:sz w:val="28"/>
          <w:szCs w:val="28"/>
          <w:lang w:val="en" w:eastAsia="zh-CN"/>
        </w:rPr>
        <w:t>单位名称（盖章）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25"/>
        <w:gridCol w:w="2818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开展次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活动次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科技部活动任务个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投入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经费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、副省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赞助经费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投入情况（如：捐赠图书、光盘、创新操作室等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工作人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专职人员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工作者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科技志愿者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人员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群众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群众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活动群众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情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媒体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科普场馆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科研机构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大学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Xl24"/>
        <w:widowControl w:val="false"/>
        <w:spacing w:lineRule="exact" w:line="500" w:before="0" w:after="0"/>
        <w:ind w:left="-24" w:hanging="72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黑简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;方正黑体_GBK" w:hAnsi="方正大黑简体;方正黑体_GBK" w:eastAsia="方正大黑简体;方正黑体_GBK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Zt5">
    <w:name w:val="z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Char2">
    <w:name w:val="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Char3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9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7:00Z</dcterms:created>
  <dc:creator/>
  <dc:description/>
  <dc:language>en-US</dc:language>
  <cp:lastModifiedBy/>
  <cp:lastPrinted>2023-05-09T17:31:00Z</cp:lastPrinted>
  <dcterms:modified xsi:type="dcterms:W3CDTF">2023-05-10T07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C06D0A4745DA8242AE6857A215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